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02"/>
        <w:gridCol w:w="236"/>
        <w:gridCol w:w="3"/>
        <w:gridCol w:w="330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елецкий, 49А,лит.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3818 * 43 / 189.9 =         312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128.88 * 0.012 =           37.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42 * 43 / 189.9 =         1345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45.48 * 1.0 * 1.2 * 2 =         3229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7.55 + 1536 +         3229.15 ) *  364 / 1000 =         1748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748.18 * 1 * 1 * 0.6 =         1048.91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748.18 *           87.20 =       152441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048.91 *           87.20 =        91464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866.24   +           4573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866.24   +           4573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866.24   +           4573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866.24   +           4573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362"/>
        <w:gridCol w:w="512"/>
        <w:gridCol w:w="3047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ьевец, Школьный проезд,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9860 * 43 / 237.5 =         3595.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595.71 * 0.012 =           43.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1916 * 43 / 237.5 =         2157.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157.42 * 1.0 * 1.2 * 1.7 =         4401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3.15 + 1536 +         4401.14 ) *  364 / 1000 =         2176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176.83 * 1 * 1 * 0.6 =         1306.10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176.83 *          237.50 =       516997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306.10 *          237.50 =       310198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549.69   +          15509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549.69   +          15509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549.69   +          15509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7549.69   +          15509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76"/>
        <w:gridCol w:w="236"/>
        <w:gridCol w:w="3"/>
        <w:gridCol w:w="328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одина, 2Б,лит.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8898 * 43 / 166.9 =         2292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2292.47 * 0.012 =           27.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8 * 43 / 166.9 =         1398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1398.47 * 1.0 * 1.2 * 2 =         3356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27.51 + 1536 +         3356.33 ) *  364 / 1000 =         1790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790.82 * 1 * 1 * 0.4 =          716.33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790.82 *          166.90 =       298887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 716.33 *          166.90 =       119555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888.87   +           5977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888.87   +           5977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888.87   +           5977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9888.87   +           5977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32"/>
        <w:gridCol w:w="236"/>
        <w:gridCol w:w="3"/>
        <w:gridCol w:w="332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Нижегородская, 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44408 * 43 / 1865.6 =         332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328.44 * 0.012 =           39.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3297 * 43 / 1865.6 =         1228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1228.44 * 0.6  * 1.2 * 2 =         1768.95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9.94 + 1536 +         2948.26 ) *  364 / 1000 =         1646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1646.81 * 1 * 1 * 0.4 =          658.72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39.94 + 1536 +         1768.95 ) *  364 / 1000 =         1217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 487.02 * 1 =          487.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1217.54 * 69.9 =        85106.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 487.02 * 69.9 =        34042.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646.8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 658.7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85106.05 =        85106.05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34042.70 =        34042.72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510.68   +           1702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510.68   +           1702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510.68   +           1702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510.68   +           1702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4"/>
        <w:gridCol w:w="240"/>
        <w:gridCol w:w="326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лакирева, 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62381 * 43 / 2490.3 =         6257.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6257.23 * 0.012 =           75.0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5271 * 43 / 2490.3 =         5443.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43.78 * 0.6  * 1.2 * 2.6 =        10190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75.09 + 1536 +        16984.59 ) *  364 / 1000 =         6768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768.83 * 1 * 1 * 0.4 =         2707.53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75.09 + 1536 +        10190.76 ) *  364 / 1000 =         4295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718.35 * 1 =         1718.3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295.87 * 11 =        47254.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718.35 * 11 =        18901.8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768.8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707.53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47254.57 =        47254.57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18901.85 =        18901.84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725.46   +            945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725.46   +            945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725.46   +            945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725.46   +            945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1"/>
        <w:gridCol w:w="236"/>
        <w:gridCol w:w="3"/>
        <w:gridCol w:w="3289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472.95 * 0.6  * 1.2 * 3.5 =         8751.83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1 + 1536 +        14586.39 ) *  364 / 1000 =         5886.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886.61 * 1 * 1 * 0.4 =         2354.64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1 + 1536 +         8751.83 ) *  364 / 1000 =         3762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505.13 * 1 =         1505.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762.83 * 62.7 =       235929.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505.13 * 62.7 =        94371.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86.6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354.6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35929.44 =       235929.44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94371.65 =        94371.64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592.91   +           471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592.91   +           471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592.91   +           471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592.91   +           4718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22"/>
        <w:gridCol w:w="236"/>
        <w:gridCol w:w="3"/>
        <w:gridCol w:w="3314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ольшая Московская, 92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56969 * 43 / 2606.6 =         4239.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39.11 * 0.012 =           50.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51612 * 43 / 2606.6 =         2501.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501.08 * 0.6  * 1.2 * 4.5 =         8103.50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87 + 1536 +        13505.83 ) *  364 / 1000 =         5493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493.74 * 1 * 1 * 0.4 =         2197.50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87 + 1536 +         8103.50 ) *  364 / 1000 =         3527.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410.92 * 1 =         1410.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527.29 * 114.8 =       404932.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410.92 * 114.8 =       161973.62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493.7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197.50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404932.89 =       404932.89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61973.62 =       161973.64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493.41   +           8098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493.41   +           8098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493.41   +           8098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493.41   +           8098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6"/>
        <w:gridCol w:w="236"/>
        <w:gridCol w:w="3"/>
        <w:gridCol w:w="3267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копский, 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1797 * 43 / 1443.7 =         4819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19.06 * 0.012 =           57.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0899 * 43 / 1443.7 =         2409.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409.54 * 1.0 * 1.2 * 2.6 =         7517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7.83 + 1536 +         7517.76 ) *  364 / 1000 =         3316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316.62 * 1 * 1 * 0.4 =         1326.65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1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316.62 *           36.20 =       120061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326.65 *           36.20 =        48024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006.18   +           240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006.18   +           240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006.18   +           240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2006.18   +           2401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Панасенко Е.Г. (тел. 35-35-48)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3:00Z</dcterms:created>
  <dc:creator>User</dc:creator>
  <dc:description/>
  <cp:keywords/>
  <dc:language>en-US</dc:language>
  <cp:lastModifiedBy>simonova</cp:lastModifiedBy>
  <cp:lastPrinted>2020-12-21T12:41:00Z</cp:lastPrinted>
  <dcterms:modified xsi:type="dcterms:W3CDTF">2020-12-21T09:46:00Z</dcterms:modified>
  <cp:revision>121</cp:revision>
  <dc:subject/>
  <dc:title>УТВЕРЖДЕНА</dc:title>
</cp:coreProperties>
</file>